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8.2014</w:t>
      </w:r>
      <w:r>
        <w:rPr>
          <w:sz w:val="28"/>
          <w:szCs w:val="28"/>
        </w:rPr>
        <w:t xml:space="preserve">                                     с. Михайловка                                         № </w:t>
      </w:r>
      <w:r>
        <w:rPr>
          <w:sz w:val="28"/>
          <w:szCs w:val="28"/>
          <w:u w:val="single"/>
        </w:rPr>
        <w:t>954-па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4.01.2013 г. № 25-па «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участков референду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Избирательной комиссии Приморского края от 27 декабря 2012 года № 779/124 «Об установлении единой нумерации избирательных участков, участков референдума, образуемых на территории Приморского края», Уставом Михайловского муниципального района, в связи с изменениями в адресах объектов в населенных пунктах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01.2013 г. № 25-па «Об образовании избирательных участков, участков референдума на территории Михайловского муниципального района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слова «с. Михайловка, квартал 4, дом 1, тел. 25 2 44» заменить словами «с. Михайловка, ул. Колхозная, 83, администрация Михайловского сельского поселения, тел. 2 31 07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1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1 слова «с. Лубянка, ул. Ленина, 27 «а», сельский клуб, тел. 3 71 18» заменить словами «с. Лубянка, ул. Ленина, 27 «а», сельский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уб, тел. 2 71 18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Чеботков А.И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46:00Z</dcterms:created>
  <dc:creator>Adminmikh</dc:creator>
  <dc:description/>
  <cp:keywords/>
  <dc:language>en-US</dc:language>
  <cp:lastModifiedBy>MorozovaNN</cp:lastModifiedBy>
  <cp:lastPrinted>2014-08-08T15:46:00Z</cp:lastPrinted>
  <dcterms:modified xsi:type="dcterms:W3CDTF">2014-08-11T02:20:00Z</dcterms:modified>
  <cp:revision>3</cp:revision>
  <dc:subject/>
  <dc:title> </dc:title>
</cp:coreProperties>
</file>